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0"/>
        </w:rPr>
        <w:t>EMPLOYEE/CONTRACTOR/VISITOR ORIENTATION ACKNOWLEDGEMENT FORM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, ____________________ (print name) have taken SRDRWC employee/contractor orientation and have discussed its contents with my Supervisor and/or the HSE Delegate. I understand and agree to comply with the regulations and conditions of employment stated, and agree to comply with all other regulations, standards, procedures and rules issued by the SRDRWC.</w:t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ire Date: __________                            Position: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Employe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ntractors (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Visitors (V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/>
          <w:sz w:val="22"/>
          <w:szCs w:val="22"/>
        </w:rPr>
        <w:t>Introdu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48586296"/>
      <w:bookmarkStart w:id="1" w:name="__Fieldmark__0_364858629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SE Policy Statement</w:t>
        <w:tab/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48586296"/>
      <w:bookmarkStart w:id="3" w:name="__Fieldmark__1_364858629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&amp;S Regulations – OH&amp;S legislation – Bill C-45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48586296"/>
      <w:bookmarkStart w:id="5" w:name="__Fieldmark__2_364858629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SE Manual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339966"/>
          <w:sz w:val="22"/>
          <w:szCs w:val="22"/>
        </w:rPr>
      </w:pPr>
      <w:r>
        <w:rPr>
          <w:rFonts w:cs="Arial"/>
          <w:b w:val="false"/>
          <w:color w:val="339966"/>
          <w:sz w:val="22"/>
          <w:szCs w:val="22"/>
        </w:rPr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ibili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648586296"/>
      <w:bookmarkStart w:id="7" w:name="__Fieldmark__3_364858629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any</w:t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648586296"/>
      <w:bookmarkStart w:id="9" w:name="__Fieldmark__4_364858629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mploy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648586296"/>
      <w:bookmarkStart w:id="11" w:name="__Fieldmark__5_364858629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upervi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648586296"/>
      <w:bookmarkStart w:id="13" w:name="__Fieldmark__6_364858629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tractor/Visitor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648586296"/>
      <w:bookmarkStart w:id="15" w:name="__Fieldmark__7_364858629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nagement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648586296"/>
      <w:bookmarkStart w:id="17" w:name="__Fieldmark__8_364858629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JHS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648586296"/>
      <w:bookmarkStart w:id="19" w:name="__Fieldmark__9_364858629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angerous Work Refusal - Imminent Danger </w:t>
      </w:r>
      <w:bookmarkStart w:id="20" w:name="_Hlk23491472"/>
      <w:r>
        <w:rPr>
          <w:rFonts w:cs="Arial" w:ascii="Arial" w:hAnsi="Arial"/>
          <w:b/>
          <w:bCs/>
          <w:sz w:val="22"/>
          <w:szCs w:val="22"/>
        </w:rPr>
        <w:t>(C) &amp; (V)</w:t>
      </w:r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0_3648586296"/>
      <w:bookmarkStart w:id="22" w:name="__Fieldmark__10_3648586296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e-Job Hazard Assessment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1_3648586296"/>
      <w:bookmarkStart w:id="24" w:name="__Fieldmark__11_3648586296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zard Recognition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_3648586296"/>
      <w:bookmarkStart w:id="26" w:name="__Fieldmark__12_3648586296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zard Assessment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3_3648586296"/>
      <w:bookmarkStart w:id="28" w:name="__Fieldmark__13_3648586296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zard Mitigation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4_3648586296"/>
      <w:bookmarkStart w:id="30" w:name="__Fieldmark__14_3648586296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zard Monitor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15_3648586296"/>
      <w:bookmarkStart w:id="32" w:name="__Fieldmark__15_3648586296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zard Reporting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6_3648586296"/>
      <w:bookmarkStart w:id="34" w:name="__Fieldmark__16_3648586296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ocumentation</w:t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7_3648586296"/>
      <w:bookmarkStart w:id="36" w:name="__Fieldmark__17_3648586296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spections and Audits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8_3648586296"/>
      <w:bookmarkStart w:id="38" w:name="__Fieldmark__18_3648586296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isk Assessment Matrix</w:t>
      </w:r>
    </w:p>
    <w:p>
      <w:pPr>
        <w:pStyle w:val="Normal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19_3648586296"/>
      <w:bookmarkStart w:id="40" w:name="__Fieldmark__19_3648586296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odified Work Progr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20_3648586296"/>
      <w:bookmarkStart w:id="42" w:name="__Fieldmark__20_3648586296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mergency Preparedness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21_3648586296"/>
      <w:bookmarkStart w:id="44" w:name="__Fieldmark__21_3648586296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fety Rules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22_3648586296"/>
      <w:bookmarkStart w:id="46" w:name="__Fieldmark__22_3648586296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orkplace Violence/Harassment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23_3648586296"/>
      <w:bookmarkStart w:id="48" w:name="__Fieldmark__23_3648586296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hibited Actions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24_3648586296"/>
      <w:bookmarkStart w:id="50" w:name="__Fieldmark__24_3648586296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rsonal Condu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25_3648586296"/>
      <w:bookmarkStart w:id="52" w:name="__Fieldmark__25_3648586296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moking </w:t>
      </w:r>
      <w:bookmarkStart w:id="53" w:name="_Hlk23491690"/>
      <w:r>
        <w:rPr>
          <w:rFonts w:cs="Arial" w:ascii="Arial" w:hAnsi="Arial"/>
          <w:b/>
          <w:bCs/>
          <w:sz w:val="22"/>
          <w:szCs w:val="22"/>
        </w:rPr>
        <w:t>(C) &amp; (V)</w:t>
      </w:r>
      <w:bookmarkEnd w:id="5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6_3648586296"/>
      <w:bookmarkStart w:id="55" w:name="__Fieldmark__26_364858629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rug &amp; Alcohol Policy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7_3648586296"/>
      <w:bookmarkStart w:id="57" w:name="__Fieldmark__27_364858629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sciplinary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8_3648586296"/>
      <w:bookmarkStart w:id="59" w:name="__Fieldmark__28_364858629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edication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29_3648586296"/>
      <w:bookmarkStart w:id="61" w:name="__Fieldmark__29_3648586296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ousekeeping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 Protective Equipment (PP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0_3648586296"/>
      <w:bookmarkStart w:id="63" w:name="__Fieldmark__30_3648586296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rd Hats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1_3648586296"/>
      <w:bookmarkStart w:id="65" w:name="__Fieldmark__31_3648586296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fety Boots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2_3648586296"/>
      <w:bookmarkStart w:id="67" w:name="__Fieldmark__32_3648586296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fety Glasses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3_3648586296"/>
      <w:bookmarkStart w:id="69" w:name="__Fieldmark__33_3648586296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earing Protection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4_3648586296"/>
      <w:bookmarkStart w:id="71" w:name="__Fieldmark__34_3648586296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igh Visibility Vest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5_3648586296"/>
      <w:bookmarkStart w:id="73" w:name="__Fieldmark__35_3648586296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4 Head H2S Monitor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Check43"/>
      <w:bookmarkStart w:id="75" w:name="_Hlk25313882"/>
      <w:bookmarkStart w:id="76" w:name="__Fieldmark__36_3648586296"/>
      <w:bookmarkStart w:id="77" w:name="__Fieldmark__36_3648586296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4"/>
      <w:r>
        <w:rPr>
          <w:rFonts w:cs="Arial" w:ascii="Arial" w:hAnsi="Arial"/>
          <w:sz w:val="22"/>
          <w:szCs w:val="22"/>
        </w:rPr>
        <w:t xml:space="preserve">  </w:t>
      </w:r>
      <w:bookmarkEnd w:id="75"/>
      <w:r>
        <w:rPr>
          <w:rFonts w:cs="Arial" w:ascii="Arial" w:hAnsi="Arial"/>
          <w:sz w:val="22"/>
          <w:szCs w:val="22"/>
        </w:rPr>
        <w:t xml:space="preserve">Gloves (task specific) </w:t>
      </w:r>
      <w:bookmarkStart w:id="78" w:name="_Hlk25314268"/>
      <w:r>
        <w:rPr>
          <w:rFonts w:cs="Arial" w:ascii="Arial" w:hAnsi="Arial"/>
          <w:b/>
          <w:bCs/>
          <w:sz w:val="22"/>
          <w:szCs w:val="22"/>
        </w:rPr>
        <w:t>(C)</w:t>
      </w:r>
      <w:bookmarkEnd w:id="78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9" w:name="__Fieldmark__37_3648586296"/>
      <w:bookmarkStart w:id="80" w:name="__Fieldmark__37_3648586296"/>
      <w:bookmarkEnd w:id="8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all Protection </w:t>
      </w:r>
      <w:r>
        <w:rPr>
          <w:rFonts w:cs="Arial" w:ascii="Arial" w:hAnsi="Arial"/>
          <w:b/>
          <w:bCs/>
          <w:sz w:val="22"/>
          <w:szCs w:val="22"/>
        </w:rPr>
        <w:t>(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1" w:name="__Fieldmark__38_3648586296"/>
      <w:bookmarkStart w:id="82" w:name="__Fieldmark__38_3648586296"/>
      <w:bookmarkEnd w:id="8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scue Equipment </w:t>
      </w:r>
      <w:r>
        <w:rPr>
          <w:rFonts w:cs="Arial" w:ascii="Arial" w:hAnsi="Arial"/>
          <w:b/>
          <w:bCs/>
          <w:sz w:val="22"/>
          <w:szCs w:val="22"/>
        </w:rPr>
        <w:t>(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M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3" w:name="__Fieldmark__39_3648586296"/>
      <w:bookmarkStart w:id="84" w:name="__Fieldmark__39_3648586296"/>
      <w:bookmarkEnd w:id="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sponsibilities of Employer</w:t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5" w:name="__Fieldmark__40_3648586296"/>
      <w:bookmarkStart w:id="86" w:name="__Fieldmark__40_3648586296"/>
      <w:bookmarkEnd w:id="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sponsibilities of Employ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7" w:name="__Fieldmark__41_3648586296"/>
      <w:bookmarkStart w:id="88" w:name="__Fieldmark__41_3648586296"/>
      <w:bookmarkEnd w:id="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9" w:name="__Fieldmark__42_3648586296"/>
      <w:bookmarkStart w:id="90" w:name="__Fieldmark__42_3648586296"/>
      <w:bookmarkEnd w:id="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fety Equipment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1" w:name="__Fieldmark__43_3648586296"/>
      <w:bookmarkStart w:id="92" w:name="__Fieldmark__43_3648586296"/>
      <w:bookmarkEnd w:id="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ffice Safety</w:t>
      </w:r>
    </w:p>
    <w:p>
      <w:pPr>
        <w:pStyle w:val="Normal"/>
        <w:tabs>
          <w:tab w:val="clear" w:pos="720"/>
          <w:tab w:val="left" w:pos="5608" w:leader="none"/>
        </w:tabs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3" w:name="__Fieldmark__44_3648586296"/>
      <w:bookmarkStart w:id="94" w:name="__Fieldmark__44_3648586296"/>
      <w:bookmarkEnd w:id="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orking Alone </w:t>
      </w:r>
      <w:r>
        <w:rPr>
          <w:rFonts w:cs="Arial" w:ascii="Arial" w:hAnsi="Arial"/>
          <w:b/>
          <w:bCs/>
          <w:sz w:val="22"/>
          <w:szCs w:val="22"/>
        </w:rPr>
        <w:t>(C) &amp; (V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5" w:name="__Fieldmark__45_3648586296"/>
      <w:bookmarkStart w:id="96" w:name="__Fieldmark__45_3648586296"/>
      <w:bookmarkEnd w:id="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otor Vehicle Operation</w:t>
      </w:r>
    </w:p>
    <w:p>
      <w:pPr>
        <w:pStyle w:val="Normal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7" w:name="__Fieldmark__46_3648586296"/>
      <w:bookmarkStart w:id="98" w:name="__Fieldmark__46_3648586296"/>
      <w:bookmarkEnd w:id="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ndard Operating Procedures (SOP)</w:t>
      </w:r>
    </w:p>
    <w:p>
      <w:pPr>
        <w:pStyle w:val="Normal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9" w:name="__Fieldmark__47_3648586296"/>
      <w:bookmarkStart w:id="100" w:name="__Fieldmark__47_3648586296"/>
      <w:bookmarkEnd w:id="10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etency Assura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1" w:name="__Fieldmark__48_3648586296"/>
      <w:bookmarkStart w:id="102" w:name="__Fieldmark__48_3648586296"/>
      <w:bookmarkEnd w:id="10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e-Job Safety Meetings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3" w:name="__Fieldmark__49_3648586296"/>
      <w:bookmarkStart w:id="104" w:name="__Fieldmark__49_3648586296"/>
      <w:bookmarkEnd w:id="10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afety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5" w:name="__Fieldmark__50_3648586296"/>
      <w:bookmarkStart w:id="106" w:name="__Fieldmark__50_3648586296"/>
      <w:bookmarkEnd w:id="10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ite Orientation </w:t>
      </w:r>
      <w:r>
        <w:rPr>
          <w:rFonts w:cs="Arial" w:ascii="Arial" w:hAnsi="Arial"/>
          <w:b/>
          <w:bCs/>
          <w:sz w:val="22"/>
          <w:szCs w:val="22"/>
        </w:rPr>
        <w:t>(C) &amp; (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FORWARD THIS FORM TO THE HSE DELEGATE/OPERATIONS MANAG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ORKING SAFELY IS A CONDITION OF EMPLOYMEN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tion Revie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your muster point? 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PPE does the company supply?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List some of your responsibilities as an employee. 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do you do if you see a hazard?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is the strategy to control hazards?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type of incidents are reported?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is management’s goal with HSE?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does HSE stand for?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hat government bill relates to HSE?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me (print)______________________________Date 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 (sign)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6"/>
      <w:gridCol w:w="2781"/>
      <w:gridCol w:w="1782"/>
      <w:gridCol w:w="1060"/>
    </w:tblGrid>
    <w:tr>
      <w:trPr>
        <w:trHeight w:val="1130" w:hRule="atLeast"/>
        <w:cantSplit w:val="true"/>
      </w:trPr>
      <w:tc>
        <w:tcPr>
          <w:tcW w:w="390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  <w:lang w:val="en-CA" w:eastAsia="en-US"/>
            </w:rPr>
            <w:drawing>
              <wp:inline distT="0" distB="0" distL="0" distR="0">
                <wp:extent cx="1826895" cy="8388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FORMS</w:t>
          </w:r>
        </w:p>
      </w:tc>
      <w:tc>
        <w:tcPr>
          <w:tcW w:w="17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ection F</w:t>
          </w:r>
        </w:p>
      </w:tc>
      <w:tc>
        <w:tcPr>
          <w:tcW w:w="1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Aa 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Revision</w:t>
          </w:r>
        </w:p>
      </w:tc>
    </w:tr>
    <w:tr>
      <w:trPr>
        <w:trHeight w:val="325" w:hRule="atLeast"/>
        <w:cantSplit w:val="true"/>
      </w:trPr>
      <w:tc>
        <w:tcPr>
          <w:tcW w:w="390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27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ssue Date:</w:t>
          </w:r>
          <w:r>
            <w:rPr>
              <w:rFonts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05/31/2019</w:t>
          </w:r>
        </w:p>
      </w:tc>
      <w:tc>
        <w:tcPr>
          <w:tcW w:w="178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SE-010</w:t>
          </w:r>
        </w:p>
      </w:tc>
      <w:tc>
        <w:tcPr>
          <w:tcW w:w="10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10:00Z</dcterms:created>
  <dc:creator>.</dc:creator>
  <dc:description/>
  <cp:keywords/>
  <dc:language>en-US</dc:language>
  <cp:lastModifiedBy>Doug Stuart</cp:lastModifiedBy>
  <cp:lastPrinted>2019-03-20T21:33:00Z</cp:lastPrinted>
  <dcterms:modified xsi:type="dcterms:W3CDTF">2019-12-10T18:16:00Z</dcterms:modified>
  <cp:revision>23</cp:revision>
  <dc:subject/>
  <dc:title>PRO-LINE LTD</dc:title>
</cp:coreProperties>
</file>